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御中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326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1032"/>
        <w:gridCol w:w="5547"/>
        <w:gridCol w:w="3225"/>
        <w:gridCol w:w="77"/>
        <w:gridCol w:w="58"/>
      </w:tblGrid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平成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5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ｈ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　　延長　有・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8"/>
              </w:rPr>
              <w:t>月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8"/>
              </w:rPr>
              <w:t>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8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AM</w:t>
            </w:r>
            <w:r>
              <w:rPr>
                <w:spacing w:val="8"/>
              </w:rPr>
              <w:t>・ＰＭ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8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8"/>
              </w:rPr>
              <w:t>分～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8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8"/>
              </w:rPr>
              <w:t>分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作業内容　資材搬入は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を記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1029"/>
        <w:gridCol w:w="1029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２２－３０２－３６０９</w:t>
      </w:r>
      <w:r>
        <w:rPr>
          <w:rFonts w:eastAsia="Times New Roman"/>
          <w:spacing w:val="10"/>
        </w:rPr>
        <w:t xml:space="preserve">        </w:t>
      </w:r>
      <w:r>
        <w:rPr>
          <w:spacing w:val="22"/>
          <w:sz w:val="24"/>
        </w:rPr>
        <w:t>株式会社ミッドアルファ　仙台営業所</w:t>
      </w:r>
      <w:r>
        <w:rPr>
          <w:rFonts w:eastAsia="Times New Roman"/>
          <w:spacing w:val="10"/>
        </w:rPr>
        <w:t xml:space="preserve">  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２２－３０２－３６０８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0:00Z</dcterms:created>
  <dc:creator>ミッドアルファ</dc:creator>
  <dc:description/>
  <cp:keywords/>
  <dc:language>en-US</dc:language>
  <cp:lastModifiedBy>OOSAKA-NU1</cp:lastModifiedBy>
  <cp:lastPrinted>2008-02-05T11:02:00Z</cp:lastPrinted>
  <dcterms:modified xsi:type="dcterms:W3CDTF">2016-12-28T06:54:00Z</dcterms:modified>
  <cp:revision>4</cp:revision>
  <dc:subject/>
  <dc:title>注文書 （新規・変更・キャンセル）</dc:title>
</cp:coreProperties>
</file>